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ÍCULUM VITAE RESUMI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SO DE FORMAÇÃO DE APOIADORES DA PNH-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624"/>
        <w:gridCol w:w="3157"/>
      </w:tblGrid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DOS DO TRABALHADOR/SERVIDOR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N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VÍNC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CAR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FUNÇÃ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DATA DE ADMISSÃO NO SERVIÇO PÚB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/_______/_____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MATRÍCULA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 UNIDADE DE EXERCÍC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UF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ENDE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DATA DE NA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/_______/_______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E-MAIL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 TELEF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FORM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INFORMAR O NOME DO CURSO DE GRADUAÇÃO E INSTITUI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ATIVIDADES DESENVOLVIDAS (especificar detalhadamente as atividades que você desenvolve que considera que estão diretamente relacionadas à humanização da saúd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FORMAÇÃO ACADÊM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RSOS DE NÍVEL SUPERIOR                                                                                                  INSTITUIÇÃO E ANO DE CONCLUSÃ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PÓS-GRADU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ESPECIALIZAÇÃO, APERFEIÇOAMENTO, MESTRADO, DOUTORAD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TITUIÇÃO EANO DE CONCLUSÃ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14"/>
        <w:gridCol w:w="33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TIVIDADES PROFISSIONAISANTERIO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GO /FUNÇÃ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ins w:id="0" w:author="Revisor" w:date="2013-03-21T00:28:00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ÍODO (MÊS /AN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_____ a 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ins w:id="2" w:author="Revisor" w:date="2013-03-21T00:27:00Z"/>
        </w:rPr>
      </w:pPr>
      <w:ins w:id="1" w:author="Revisor" w:date="2013-03-21T00:27:00Z">
        <w:r>
          <w:rPr>
            <w:rFonts w:cs="Times New Roman" w:ascii="Times New Roman" w:hAnsi="Times New Roman"/>
            <w:color w:val="000000"/>
          </w:rPr>
        </w:r>
      </w:ins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2341"/>
        <w:gridCol w:w="1985"/>
        <w:gridCol w:w="170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TIVIDADES PROFISSIONAIS ATUA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OC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GO /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ÍODO (MÊS/AN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 ______ a 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GA HORÁRIA SEMANAL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1"/>
        <w:gridCol w:w="37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20. PARTICIPAÇÃO EM EVENTOS PROFISSIONAIS (CURSOS, CONGRESSOS, SEMINÁRIOS, ETC.). LISTAR NO MÁXIMO 10 EVENTOS QUE JULGAR PRIORITÁRIOS E/OU RELACIONADOS À TEMÁTICA DO CURSO PLEITEAD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ME DO EV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ERÍODO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INFORMAÇÕES COMPLEMENTA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22.DECLAR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Declaro estar ciente do período de realização e de acordo com os prazos e os critérios de seleção para o Curso de Formação de Apoiadores da PNH-AL.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________________________________                                                  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(Local e Data)                                                                          (Assinatura do Trabalhador/Servido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0:00Z</dcterms:created>
  <dc:creator>Parecerista</dc:creator>
  <dc:description/>
  <cp:keywords/>
  <dc:language>en-US</dc:language>
  <cp:lastModifiedBy> </cp:lastModifiedBy>
  <dcterms:modified xsi:type="dcterms:W3CDTF">2013-09-26T17:50:00Z</dcterms:modified>
  <cp:revision>2</cp:revision>
  <dc:subject/>
  <dc:title>CURRÍCULUM VITAE RESUMIDO</dc:title>
</cp:coreProperties>
</file>